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服务对象统计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希望上门维护时间（具体时间段），该项仅供参考，具体根据实际安排，会有工作人员提前和您确定时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87"/>
        <w:gridCol w:w="1771"/>
        <w:gridCol w:w="3847"/>
        <w:gridCol w:w="1417"/>
        <w:gridCol w:w="170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服务对象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问题故障描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楼宇房间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希望上门维护时间（具体时间段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比如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9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5:00Z</dcterms:created>
  <dc:creator>zhangshuang</dc:creator>
  <dc:description/>
  <cp:keywords/>
  <dc:language>en-US</dc:language>
  <cp:lastModifiedBy>zhangshuang</cp:lastModifiedBy>
  <dcterms:modified xsi:type="dcterms:W3CDTF">2013-11-08T06:56:00Z</dcterms:modified>
  <cp:revision>1</cp:revision>
  <dc:subject/>
  <dc:title>服务对象统计表</dc:title>
</cp:coreProperties>
</file>