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转发教育部高教司《关于公布</w:t>
      </w:r>
      <w:r>
        <w:rPr>
          <w:rFonts w:eastAsia="方正小标宋简体;Arial Unicode MS" w:ascii="方正小标宋简体;Arial Unicode MS" w:hAnsi="方正小标宋简体;Arial Unicode MS"/>
          <w:b/>
          <w:spacing w:val="-4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pacing w:val="-4"/>
          <w:sz w:val="36"/>
          <w:szCs w:val="36"/>
        </w:rPr>
        <w:t>年上半年全国高校教师网络培训计划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属各本科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教育部高教司《关于公布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全国高校教师网络培训计划的通知》（教高司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）的文件转发给你们。请各高校高度重视教师培训工作，认真组织教师参加网络培训，不断提高教师特别是中青年教师的业务水平和教学能力。</w:t>
      </w:r>
    </w:p>
    <w:p>
      <w:pPr>
        <w:pStyle w:val="Normal"/>
        <w:spacing w:lineRule="exact" w:line="560" w:before="312" w:after="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教育部高教司《关于公布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上半年全国高校教师网络培训计划的通知》</w:t>
      </w:r>
    </w:p>
    <w:p>
      <w:pPr>
        <w:pStyle w:val="Normal"/>
        <w:spacing w:lineRule="exact" w:line="560" w:before="156" w:after="0"/>
        <w:ind w:right="420" w:firstLine="4410"/>
        <w:jc w:val="center"/>
        <w:rPr/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380" w:before="0" w:after="156"/>
        <w:ind w:right="420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二月十九</w:t>
      </w:r>
      <w:r>
        <w:rPr/>
        <w:t>日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教师  培训  转发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vip</dc:creator>
  <dc:description/>
  <cp:keywords/>
  <dc:language>en-US</dc:language>
  <cp:lastModifiedBy>vip</cp:lastModifiedBy>
  <cp:lastPrinted>2012-02-22T10:38:00Z</cp:lastPrinted>
  <dcterms:modified xsi:type="dcterms:W3CDTF">2012-02-2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