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708"/>
        <w:gridCol w:w="120"/>
        <w:gridCol w:w="731"/>
        <w:gridCol w:w="505"/>
        <w:gridCol w:w="345"/>
        <w:gridCol w:w="627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学习、思想、实践、工作等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主要事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材料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一人称填写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迹内容填写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占全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的四分之三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材料内容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书信或通篇列举形式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从学习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思想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方面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参与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各项实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活动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，能够展现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优秀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突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现方面填写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表一式一份，正反两面打印一张纸后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用黑色水笔填写，字数不少于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，不得更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格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格式，不得对填写内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as</cp:lastModifiedBy>
  <cp:lastPrinted>2005-03-10T16:52:00Z</cp:lastPrinted>
  <dcterms:modified xsi:type="dcterms:W3CDTF">2022-10-18T09:33:00Z</dcterms:modified>
  <cp:revision>82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