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理工大学</w:t>
      </w:r>
      <w:r>
        <w:rPr/>
        <w:t>创业计划大赛作品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所属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产品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服务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是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已创业（甲类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未创业（乙类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院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中未及事宜如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1:00Z</dcterms:created>
  <dc:creator>上海理工大学</dc:creator>
  <dc:description/>
  <cp:keywords/>
  <dc:language>en-US</dc:language>
  <cp:lastModifiedBy>邵荣</cp:lastModifiedBy>
  <dcterms:modified xsi:type="dcterms:W3CDTF">2013-08-29T06:20:00Z</dcterms:modified>
  <cp:revision>3</cp:revision>
  <dc:subject/>
  <dc:title/>
</cp:coreProperties>
</file>